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Гашунской СОШ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                                                           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                         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протокол  от 29.08.2013г №1                                        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sz w:val="28"/>
                <w:szCs w:val="28"/>
              </w:rPr>
              <w:t>Директор МБОУ Гашунской СОШ№4   __________</w:t>
              <w:softHyphen/>
              <w:softHyphen/>
              <w:t>Л.Ю.Мищенко                       приказ от 29.08.2013г №1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обучающихся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шунской СОШ№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целях развития инициативы ученического коллектива, расширения коллегиальных, демократических форм управления в  МБОУ Гашунской СОШ№4     создается и действует Совет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Совет обучающихся как орган, представляющий интересы обучающихся, работает в тесном контакте с администрацией ОО в соответствии с Уставом ОО 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Совета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обучающихся в активную жизнь О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Содерж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инимает участие в разработке годового плана работы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2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Попечительского 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Изменения в настоящее Положение вносятся на собрании обучающихся О</w:t>
      </w:r>
      <w:r>
        <w:rPr/>
        <w:t>О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36:00Z</dcterms:created>
  <dc:creator>nsinelnikova</dc:creator>
  <dc:description/>
  <cp:keywords/>
  <dc:language>en-US</dc:language>
  <cp:lastModifiedBy>Нечаева</cp:lastModifiedBy>
  <cp:lastPrinted>2017-08-07T14:11:00Z</cp:lastPrinted>
  <dcterms:modified xsi:type="dcterms:W3CDTF">2018-03-24T09:36:00Z</dcterms:modified>
  <cp:revision>2</cp:revision>
  <dc:subject/>
  <dc:title/>
</cp:coreProperties>
</file>